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  <w:t>Ord 3-25-1 C. emeritaat ambtshalve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LASSICALE VERGADERING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 de Protestantse Kerk in Nederlan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r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riefnumm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nderwerp emeritaat ex Ordinantie 3-25-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MERITUSVERKLARING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  <w:t xml:space="preserve">Het breed moderamen van de classicale vergadering … 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/>
      </w:pPr>
      <w:r>
        <w:rPr>
          <w:rFonts w:cs="Arial"/>
        </w:rPr>
        <w:t>verklaart ds. ……</w:t>
      </w:r>
      <w:r>
        <w:rPr>
          <w:rFonts w:cs="Arial"/>
          <w:b/>
          <w:bCs/>
          <w:i/>
          <w:iCs/>
        </w:rPr>
        <w:t>naam</w:t>
      </w:r>
      <w:r>
        <w:rPr>
          <w:rFonts w:cs="Arial"/>
        </w:rPr>
        <w:t>, als predikant verbonden aan de … gemeente/kerk te …, ambtshalve tot emerituspredikant van de Protestantse Kerk in Nederland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/>
      </w:pPr>
      <w:r>
        <w:rPr>
          <w:rFonts w:cs="Arial"/>
        </w:rPr>
        <w:t>met ingang van ……….</w:t>
      </w:r>
      <w:r>
        <w:rPr>
          <w:rFonts w:cs="Arial"/>
          <w:b/>
          <w:bCs/>
          <w:i/>
          <w:iCs/>
        </w:rPr>
        <w:t>eerste dag van de aangegeven maand.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  <w:t>wegens ……………… (redenen)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/>
      </w:pPr>
      <w:r>
        <w:rPr>
          <w:rFonts w:cs="Arial"/>
        </w:rPr>
        <w:t>Daarbij bidt het breed moderamen de weleerwaarde heer/vrouwe ……</w:t>
      </w:r>
      <w:r>
        <w:rPr>
          <w:rFonts w:cs="Arial"/>
          <w:b/>
          <w:bCs/>
          <w:i/>
          <w:iCs/>
        </w:rPr>
        <w:t>naam</w:t>
      </w:r>
      <w:r>
        <w:rPr>
          <w:rFonts w:cs="Arial"/>
        </w:rPr>
        <w:t xml:space="preserve"> …… Gods zegen toe en spreekt het de wens uit dat hij krachtens de hem/haar verleende emeritaatsrechten de kerk zal blijven dienen ook als predikant buiten vaste bediening.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  <w:t>Het breed moderamen van de classicale vergadering ………..</w:t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  <w:t>…………</w:t>
      </w:r>
      <w:r>
        <w:rPr>
          <w:rFonts w:cs="Arial"/>
        </w:rPr>
        <w:t>.., preses</w:t>
        <w:tab/>
        <w:tab/>
        <w:tab/>
        <w:tab/>
        <w:tab/>
        <w:tab/>
        <w:t>…………, scriba</w:t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afschrift aan: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kerkenraa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unpunt Dienstenorganisatie (t.b.v. de regionale colleges, gemeenteadviseur en RACV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2"/>
          <w:szCs w:val="22"/>
        </w:rPr>
        <w:t>Protestants Landelijk Dienstencentrum (t.b.v. het synodesecretariaat en de afdeling predikantstraktementen)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en van toepassing: de Evangelisch-Lutherse Syno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52:00Z</dcterms:created>
  <dc:creator>jvbeelen</dc:creator>
  <dc:description/>
  <cp:keywords/>
  <dc:language>en-US</dc:language>
  <cp:lastModifiedBy>J. van Beelen</cp:lastModifiedBy>
  <cp:lastPrinted>2010-06-10T15:22:00Z</cp:lastPrinted>
  <dcterms:modified xsi:type="dcterms:W3CDTF">2013-02-19T18:19:00Z</dcterms:modified>
  <cp:revision>4</cp:revision>
  <dc:subject/>
  <dc:title>Classicale Vergad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NDoelgroep">
    <vt:lpwstr>152;#Algemeen|708d470d-40a2-45b4-a950-86345355ee83</vt:lpwstr>
  </property>
  <property fmtid="{D5CDD505-2E9C-101B-9397-08002B2CF9AE}" pid="3" name="PKNDoelgroepTaxHTField0">
    <vt:lpwstr>Algemeen|708d470d-40a2-45b4-a950-86345355ee83</vt:lpwstr>
  </property>
  <property fmtid="{D5CDD505-2E9C-101B-9397-08002B2CF9AE}" pid="4" name="PKNJaartal">
    <vt:lpwstr>1901;#2013|e71e519d-938f-48a5-a8d9-729118cb5dcf</vt:lpwstr>
  </property>
  <property fmtid="{D5CDD505-2E9C-101B-9397-08002B2CF9AE}" pid="5" name="PKNJaartalTaxHTField0">
    <vt:lpwstr>2013|e71e519d-938f-48a5-a8d9-729118cb5dcf</vt:lpwstr>
  </property>
  <property fmtid="{D5CDD505-2E9C-101B-9397-08002B2CF9AE}" pid="6" name="PKNOnderwerp">
    <vt:lpwstr>154;#kerkorde|d883cd6d-4f5f-4b2c-aa45-0e13d764c8b3</vt:lpwstr>
  </property>
  <property fmtid="{D5CDD505-2E9C-101B-9397-08002B2CF9AE}" pid="7" name="PKNOnderwerpTaxHTField0">
    <vt:lpwstr>kerkorde|d883cd6d-4f5f-4b2c-aa45-0e13d764c8b3</vt:lpwstr>
  </property>
  <property fmtid="{D5CDD505-2E9C-101B-9397-08002B2CF9AE}" pid="8" name="TaxCatchAll">
    <vt:lpwstr>1901;#2013|e71e519d-938f-48a5-a8d9-729118cb5dcf;#152;#Algemeen|708d470d-40a2-45b4-a950-86345355ee83;#154;#kerkorde|d883cd6d-4f5f-4b2c-aa45-0e13d764c8b3</vt:lpwstr>
  </property>
</Properties>
</file>